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Sample </w:t>
      </w:r>
      <w:bookmarkStart w:id="0" w:name="Sample"/>
      <w:bookmarkEnd w:id="0"/>
      <w:r>
        <w:rPr>
          <w:rFonts w:cs="Arial" w:ascii="Arial" w:hAnsi="Arial"/>
          <w:b/>
          <w:sz w:val="36"/>
          <w:szCs w:val="36"/>
        </w:rPr>
        <w:t>Content</w:t>
      </w:r>
    </w:p>
    <w:p>
      <w:pPr>
        <w:pStyle w:val="Normal"/>
        <w:jc w:val="center"/>
        <w:rPr>
          <w:rFonts w:ascii="Arial" w:hAnsi="Arial" w:cs="Arial"/>
          <w:b/>
          <w:b/>
          <w:sz w:val="36"/>
          <w:szCs w:val="36"/>
        </w:rPr>
      </w:pPr>
      <w:r>
        <w:rPr>
          <w:rFonts w:cs="Arial" w:ascii="Arial" w:hAnsi="Arial"/>
          <w:b/>
          <w:sz w:val="36"/>
          <w:szCs w:val="36"/>
        </w:rPr>
        <w:t xml:space="preserve">(Foreword and selected questions) </w:t>
      </w:r>
    </w:p>
    <w:p>
      <w:pPr>
        <w:pStyle w:val="Normal"/>
        <w:jc w:val="center"/>
        <w:rPr>
          <w:rFonts w:ascii="Arial" w:hAnsi="Arial" w:cs="Arial"/>
          <w:b/>
          <w:b/>
          <w:sz w:val="36"/>
          <w:szCs w:val="36"/>
        </w:rPr>
      </w:pPr>
      <w:r>
        <w:rPr>
          <w:rFonts w:cs="Arial" w:ascii="Arial" w:hAnsi="Arial"/>
          <w:b/>
          <w:sz w:val="36"/>
          <w:szCs w:val="36"/>
        </w:rPr>
      </w:r>
    </w:p>
    <w:p>
      <w:pPr>
        <w:pStyle w:val="Normal"/>
        <w:spacing w:lineRule="auto" w:line="480"/>
        <w:rPr>
          <w:rFonts w:eastAsia="Times New Roman"/>
          <w:b/>
          <w:b/>
          <w:sz w:val="32"/>
          <w:szCs w:val="32"/>
        </w:rPr>
      </w:pPr>
      <w:r>
        <w:rPr>
          <w:rFonts w:eastAsia="Times New Roman"/>
          <w:b/>
          <w:sz w:val="32"/>
          <w:szCs w:val="32"/>
        </w:rPr>
        <w:t>Foreword</w:t>
      </w:r>
    </w:p>
    <w:p>
      <w:pPr>
        <w:pStyle w:val="Normal"/>
        <w:spacing w:lineRule="auto" w:line="480"/>
        <w:rPr>
          <w:rFonts w:eastAsia="Times New Roman"/>
        </w:rPr>
      </w:pPr>
      <w:r>
        <w:rPr>
          <w:rFonts w:eastAsia="Times New Roman"/>
        </w:rPr>
        <w:tab/>
        <w:t>As I wrote this book, I recalled the hundreds of worried, even frightened, faces of parents who brought their children to the emergency department (ED) where I work. Sometimes their children needed immediate medical attention, but many times the children were perfectly fine, and their “symptoms” were normal baby behavior.</w:t>
      </w:r>
    </w:p>
    <w:p>
      <w:pPr>
        <w:pStyle w:val="Normal"/>
        <w:spacing w:lineRule="auto" w:line="480"/>
        <w:rPr>
          <w:rFonts w:eastAsia="Times New Roman"/>
        </w:rPr>
      </w:pPr>
      <w:r>
        <w:rPr>
          <w:rFonts w:eastAsia="Times New Roman"/>
        </w:rPr>
        <w:tab/>
        <w:t>But in any case, these parents needed more information than I could usually give in the minimal time I had with them in an ED crowded with little patients needing help. I found it frustrating, because so many times that information would not only have eased their minds, but enabled them to be more comfortable, effective parents.</w:t>
      </w:r>
    </w:p>
    <w:p>
      <w:pPr>
        <w:pStyle w:val="Normal"/>
        <w:spacing w:lineRule="auto" w:line="480"/>
        <w:rPr>
          <w:rFonts w:eastAsia="Times New Roman"/>
        </w:rPr>
      </w:pPr>
      <w:r>
        <w:rPr>
          <w:rFonts w:eastAsia="Times New Roman"/>
        </w:rPr>
        <w:tab/>
        <w:t>I particularly remember the case of the very muscular, tattooed, shaven-headed father who looked every bit the intimidating tough guy—except for the anguished look on his face. He and his wife had brought their baby into the emergency department at two o’clock in the morning, because their little one had a fever.</w:t>
      </w:r>
    </w:p>
    <w:p>
      <w:pPr>
        <w:pStyle w:val="Normal"/>
        <w:spacing w:lineRule="auto" w:line="480"/>
        <w:rPr>
          <w:rFonts w:eastAsia="Times New Roman"/>
        </w:rPr>
      </w:pPr>
      <w:r>
        <w:rPr>
          <w:rFonts w:eastAsia="Times New Roman"/>
        </w:rPr>
        <w:tab/>
        <w:t>They had already seen their doctor that day, who gave them a prescription for ibuprofen and sent them out the door with the reassurance that everything was fine, but with no real explanation. So, when their son’s fever reappeared, and they still didn’t understand why, the emergency department seemed their best option.</w:t>
      </w:r>
    </w:p>
    <w:p>
      <w:pPr>
        <w:pStyle w:val="Normal"/>
        <w:spacing w:lineRule="auto" w:line="480"/>
        <w:rPr>
          <w:rFonts w:eastAsia="Times New Roman"/>
        </w:rPr>
      </w:pPr>
      <w:r>
        <w:rPr>
          <w:rFonts w:eastAsia="Times New Roman"/>
        </w:rPr>
        <w:tab/>
        <w:t>Fortunately, the ED was quiet then, and I had time to sit with them and explain the exact chemical process going on in the body that causes fever and the accompanying symptoms. And I could tell them that fever is actually a good thing, in that it represents their baby’s body “learning” to fight infection. The parents’ expressions turned from worry to understanding, and finally to appreciation and relief.</w:t>
      </w:r>
    </w:p>
    <w:p>
      <w:pPr>
        <w:pStyle w:val="Normal"/>
        <w:spacing w:lineRule="auto" w:line="480"/>
        <w:rPr>
          <w:rFonts w:eastAsia="Times New Roman"/>
        </w:rPr>
      </w:pPr>
      <w:r>
        <w:rPr>
          <w:rFonts w:eastAsia="Times New Roman"/>
        </w:rPr>
        <w:tab/>
        <w:t>Like my fellow pediatricians, I wish I had more time to offer such knowledge to all parents. This book aims to remedy that problem—to help parents and all caregivers understand why their baby is sick and why he has the symptoms he does. In fact, I hope this book helps all physicians and health care providers understand the discoveries in “baby science” and what they mean for treatment and for health care policy.</w:t>
      </w:r>
    </w:p>
    <w:p>
      <w:pPr>
        <w:pStyle w:val="Normal"/>
        <w:spacing w:lineRule="auto" w:line="480"/>
        <w:rPr>
          <w:rFonts w:eastAsia="Times New Roman"/>
        </w:rPr>
      </w:pPr>
      <w:r>
        <w:rPr>
          <w:rFonts w:eastAsia="Times New Roman"/>
        </w:rPr>
        <w:tab/>
        <w:t xml:space="preserve">I identify with worried parents, because I’ve been one too. While I was pregnant with my son I had a terrible stomach flu. I was feverish, and dehydrated, and I felt like virus particles were invading my entire body. Naturally I worried about the effect on my unborn baby. My obstetrician reassured me that my minor viral illness wouldn’t affect my son at all. His words made me feel a lot better…for about five minutes…until I got in the car and started worrying about </w:t>
      </w:r>
      <w:r>
        <w:rPr>
          <w:rFonts w:eastAsia="Times New Roman"/>
          <w:i/>
        </w:rPr>
        <w:t>how</w:t>
      </w:r>
      <w:r>
        <w:rPr>
          <w:rFonts w:eastAsia="Times New Roman"/>
        </w:rPr>
        <w:t xml:space="preserve"> he knew my baby was safe. Like so many parents, I needed more than just a simple reassurance.</w:t>
      </w:r>
    </w:p>
    <w:p>
      <w:pPr>
        <w:pStyle w:val="Normal"/>
        <w:spacing w:lineRule="auto" w:line="480"/>
        <w:rPr>
          <w:rFonts w:eastAsia="Times New Roman"/>
        </w:rPr>
      </w:pPr>
      <w:r>
        <w:rPr>
          <w:rFonts w:eastAsia="Times New Roman"/>
        </w:rPr>
        <w:tab/>
        <w:t xml:space="preserve">Fortunately, I had the advantage of scientific training and access to scientific journals; I knew how to evaluate the validity of scientific studies, and the medical vocabulary and knowledge to understand those studies. So, I dug into the research journals and found studies showing that in hundreds of women with gastroenteritis in their second trimester, there were no adverse effects on the babies.  </w:t>
      </w:r>
      <w:r>
        <w:rPr>
          <w:rFonts w:eastAsia="Times New Roman"/>
          <w:i/>
        </w:rPr>
        <w:t>That was when I really stopped worrying!</w:t>
      </w:r>
    </w:p>
    <w:p>
      <w:pPr>
        <w:pStyle w:val="Normal"/>
        <w:spacing w:lineRule="auto" w:line="480"/>
        <w:rPr>
          <w:rFonts w:eastAsia="Times New Roman"/>
        </w:rPr>
      </w:pPr>
      <w:r>
        <w:rPr>
          <w:rFonts w:eastAsia="Times New Roman"/>
        </w:rPr>
        <w:tab/>
        <w:t>Then there’s the Internet. It seems like the go-to place for information, but so many times that information is lacking, inadequate or incorrect, for even the most basic questions. For example, while I knew not to drink alcohol during pregnancy, I wondered whether it was O.K. to have a glass of wine when I was breastfeeding. The search engines were useless, so again I found myself delving into the scientific literature to find out.</w:t>
      </w:r>
    </w:p>
    <w:p>
      <w:pPr>
        <w:pStyle w:val="Normal"/>
        <w:spacing w:lineRule="auto" w:line="480"/>
        <w:rPr>
          <w:rFonts w:eastAsia="Times New Roman"/>
        </w:rPr>
      </w:pPr>
      <w:r>
        <w:rPr>
          <w:rFonts w:eastAsia="Times New Roman"/>
        </w:rPr>
        <w:tab/>
        <w:t>The answer: a mom’s breast milk has the same alcohol level as in the mom’s bloodstream at the moment. Thus, it’s perfectly O.K. to have a glass of wine, but not immediately before breastfeeding, so the little one doesn’t get tipsy.</w:t>
      </w:r>
    </w:p>
    <w:p>
      <w:pPr>
        <w:pStyle w:val="Normal"/>
        <w:spacing w:lineRule="auto" w:line="480"/>
        <w:rPr>
          <w:rFonts w:eastAsia="Times New Roman"/>
        </w:rPr>
      </w:pPr>
      <w:r>
        <w:rPr>
          <w:rFonts w:eastAsia="Times New Roman"/>
        </w:rPr>
        <w:tab/>
        <w:t>My experiences highlight another important aim of this book: to explain the latest medical studies to readers, and to give them the same advantage I had in access to the best knowledge and latest discoveries.</w:t>
      </w:r>
    </w:p>
    <w:p>
      <w:pPr>
        <w:pStyle w:val="Normal"/>
        <w:spacing w:lineRule="auto" w:line="480"/>
        <w:rPr>
          <w:rFonts w:eastAsia="Times New Roman"/>
        </w:rPr>
      </w:pPr>
      <w:r>
        <w:rPr>
          <w:rFonts w:eastAsia="Times New Roman"/>
        </w:rPr>
        <w:tab/>
        <w:t>I want to give parents the calm and confidence that knowledge brings, because when you understand why babies do the things they do you can enjoy parenting more and worry less. </w:t>
      </w:r>
    </w:p>
    <w:p>
      <w:pPr>
        <w:pStyle w:val="Normal"/>
        <w:spacing w:lineRule="auto" w:line="480"/>
        <w:rPr>
          <w:rFonts w:eastAsia="Times New Roman"/>
        </w:rPr>
      </w:pPr>
      <w:r>
        <w:rPr>
          <w:rFonts w:eastAsia="Times New Roman"/>
        </w:rPr>
        <w:tab/>
        <w:t>Finally, I want to reveal to readers the fascinating—and fun—insights I have learned about these exotic little critters called babies. They are so totally different from adults they are like little E.T.s who have landed in our lives to charm and delight us, and make us fall madly in love.</w:t>
      </w:r>
    </w:p>
    <w:p>
      <w:pPr>
        <w:pStyle w:val="Normal"/>
        <w:spacing w:lineRule="auto" w:line="480"/>
        <w:ind w:firstLine="720"/>
        <w:jc w:val="right"/>
        <w:rPr>
          <w:rFonts w:eastAsia="Times New Roman"/>
        </w:rPr>
      </w:pPr>
      <w:r>
        <w:rPr>
          <w:rFonts w:eastAsia="Times New Roman"/>
        </w:rPr>
        <w:t>Wendy Hunter, MD</w:t>
      </w:r>
    </w:p>
    <w:p>
      <w:pPr>
        <w:pStyle w:val="Normal"/>
        <w:spacing w:lineRule="auto" w:line="480"/>
        <w:rPr>
          <w:b/>
          <w:b/>
        </w:rPr>
      </w:pPr>
      <w:r>
        <w:rPr>
          <w:b/>
        </w:rPr>
      </w:r>
    </w:p>
    <w:p>
      <w:pPr>
        <w:pStyle w:val="Normal"/>
        <w:rPr>
          <w:b/>
          <w:b/>
          <w:sz w:val="32"/>
          <w:szCs w:val="32"/>
        </w:rPr>
      </w:pPr>
      <w:r>
        <w:rPr>
          <w:b/>
          <w:sz w:val="32"/>
          <w:szCs w:val="32"/>
        </w:rPr>
      </w:r>
      <w:r>
        <w:br w:type="page"/>
      </w:r>
    </w:p>
    <w:p>
      <w:pPr>
        <w:pStyle w:val="Normal"/>
        <w:rPr>
          <w:b/>
          <w:b/>
          <w:sz w:val="32"/>
          <w:szCs w:val="32"/>
        </w:rPr>
      </w:pPr>
      <w:r>
        <w:rPr>
          <w:b/>
          <w:sz w:val="32"/>
          <w:szCs w:val="32"/>
        </w:rPr>
        <w:t xml:space="preserve">Chapter 1: </w:t>
      </w:r>
    </w:p>
    <w:p>
      <w:pPr>
        <w:pStyle w:val="Normal"/>
        <w:rPr>
          <w:b/>
          <w:b/>
          <w:sz w:val="28"/>
          <w:szCs w:val="28"/>
        </w:rPr>
      </w:pPr>
      <w:r>
        <w:rPr>
          <w:b/>
          <w:sz w:val="28"/>
          <w:szCs w:val="28"/>
        </w:rPr>
        <w:t>Is my newborn in pain at birth?</w:t>
      </w:r>
    </w:p>
    <w:p>
      <w:pPr>
        <w:pStyle w:val="Normal"/>
        <w:rPr>
          <w:b/>
          <w:b/>
          <w:sz w:val="28"/>
          <w:szCs w:val="28"/>
        </w:rPr>
      </w:pPr>
      <w:r>
        <w:rPr>
          <w:b/>
          <w:sz w:val="28"/>
          <w:szCs w:val="28"/>
        </w:rPr>
      </w:r>
    </w:p>
    <w:p>
      <w:pPr>
        <w:pStyle w:val="Normal"/>
        <w:spacing w:lineRule="auto" w:line="480"/>
        <w:rPr/>
      </w:pPr>
      <w:r>
        <w:rPr>
          <w:b/>
          <w:sz w:val="28"/>
          <w:szCs w:val="28"/>
        </w:rPr>
        <w:tab/>
      </w:r>
      <w:r>
        <w:rPr/>
        <w:t>Not at all. It’s natural for parents to interpret their newborn’s first cry as one of pain. After all, grownups only cry when they’re stressed or in pain. But that first cry is actually the normal, welcome sound of a newborn exercising his lungs for the first time.</w:t>
      </w:r>
    </w:p>
    <w:p>
      <w:pPr>
        <w:pStyle w:val="Normal"/>
        <w:spacing w:lineRule="auto" w:line="480"/>
        <w:rPr/>
      </w:pPr>
      <w:r>
        <w:rPr/>
        <w:tab/>
        <w:t>That’s not to say that the newborn was not under “stress” during birth, but it’s really a normal, useful kind of stress. The stress of birth is just what the newborn needs to transform from depending on the mother's lungs for oxygen. It's a stunning transformation. A few days before full-term, the fetus's lungs become highly sensitive to the stress hormone adrenalin. So, when the fetus is subject to the stress of birth, the subsequent adrenalin rush triggers its lungs to resorb liquid, beginning the clearing process. And as the baby wedges through the birth canal, its lungs are squeezed like a sponge, further draining them of fluid. So, voila! The baby emerges ready to take a full, deep breath.</w:t>
      </w:r>
    </w:p>
    <w:p>
      <w:pPr>
        <w:pStyle w:val="Normal"/>
        <w:spacing w:lineRule="auto" w:line="480"/>
        <w:rPr>
          <w:b/>
          <w:b/>
          <w:sz w:val="28"/>
          <w:szCs w:val="28"/>
        </w:rPr>
      </w:pPr>
      <w:r>
        <w:rPr>
          <w:b/>
          <w:sz w:val="28"/>
          <w:szCs w:val="28"/>
        </w:rPr>
        <w:t>Why does my newborn look so terrible?</w:t>
      </w:r>
    </w:p>
    <w:p>
      <w:pPr>
        <w:pStyle w:val="Normal"/>
        <w:spacing w:lineRule="auto" w:line="480"/>
        <w:ind w:firstLine="720"/>
        <w:rPr/>
      </w:pPr>
      <w:r>
        <w:rPr/>
        <w:t>I’ve seen so many parents totally shocked at the sight of their newborn, even though the obstetrician seems perfectly satisfied with their baby’s condition. Their bundle of joy might have a big squishy bulge on top of her head. And that head might be cone-shaped, not the handsome round noggin of the babies they’d seen in their books. Her face might be bruised and battered like a prizefighter’s; and in fact her swollen eyes and crooked cry make her look like a boxer who’s endured too many fights. Her skin is probably a sickly gray and covered with a blood-streaked waxy substance that looks like she had been smeared with cottage cheese.</w:t>
      </w:r>
    </w:p>
    <w:p>
      <w:pPr>
        <w:pStyle w:val="Normal"/>
        <w:spacing w:lineRule="auto" w:line="480"/>
        <w:ind w:firstLine="720"/>
        <w:rPr/>
      </w:pPr>
      <w:r>
        <w:rPr/>
        <w:t>The pediatrician might deliver an even more alarming piece of news: she has a broken collarbone. But to the parent’s surprise, the pediatrician might announce. “She looks fine; no real problems at all.” Another shock comes two days later, just when they are ready to go home; now their baby is yellow! Again, the pediatrician reassures them everything is perfectly okay.</w:t>
      </w:r>
    </w:p>
    <w:p>
      <w:pPr>
        <w:pStyle w:val="Normal"/>
        <w:spacing w:lineRule="auto" w:line="480"/>
        <w:ind w:firstLine="720"/>
        <w:rPr/>
      </w:pPr>
      <w:r>
        <w:rPr/>
        <w:t>The pediatrician’s surprising assessments arise because the doctor knows something that most new parents would never suspect: that newborns and older babies are extraordinarily resilient. Certainly, they require special care, but they are not the frail creatures hovering on the edge of disaster that many parents perceive them to be. And they can recover surprisingly well from problems that would devastate an adult.</w:t>
      </w:r>
    </w:p>
    <w:p>
      <w:pPr>
        <w:pStyle w:val="Normal"/>
        <w:spacing w:lineRule="auto" w:line="480"/>
        <w:ind w:firstLine="720"/>
        <w:rPr/>
      </w:pPr>
      <w:r>
        <w:rPr/>
        <w:t>For example, the bulge called a cephalohematoma on newborns’ heads arise because the baby was bleeding in the region between the skull and the membrane that covers the skull. Such bleeding often appears when the mom experiences extended labor, or the obstetrician uses a vacuum instrument to deliver the baby. The same hard birth can cause bruising on the baby’s face.</w:t>
      </w:r>
    </w:p>
    <w:p>
      <w:pPr>
        <w:pStyle w:val="Normal"/>
        <w:spacing w:lineRule="auto" w:line="480"/>
        <w:ind w:firstLine="720"/>
        <w:rPr/>
      </w:pPr>
      <w:r>
        <w:rPr/>
        <w:t>The treatment for these traumas? Nothing. In extreme cases, the pediatrician might take a blood count to make sure the baby has enough blood platelets. But in any case, the blood in the hematoma and bruises will be resorbed naturally, and they will disappear in a few days. In fact, it is more dangerous to try and use a needle to extract the blood in a hematoma because of the risk of infection.</w:t>
      </w:r>
    </w:p>
    <w:p>
      <w:pPr>
        <w:pStyle w:val="Normal"/>
        <w:spacing w:lineRule="auto" w:line="480"/>
        <w:ind w:firstLine="720"/>
        <w:rPr/>
      </w:pPr>
      <w:r>
        <w:rPr/>
        <w:t>Then there’s that cone-head. Again, no problem. Baby’s skulls are built to take the squashing of the journey through the birth canal and, therefore, the bony plates of the skull are not yet fused. The baby’s skull will soon fill out to the usual round shape. And since brains are about the consistency of thick pudding, her brain can easily deform and recover with no problem. Hard to believe, we’ll admit, but true!</w:t>
      </w:r>
    </w:p>
    <w:p>
      <w:pPr>
        <w:pStyle w:val="Normal"/>
        <w:spacing w:lineRule="auto" w:line="480"/>
        <w:ind w:firstLine="720"/>
        <w:rPr/>
      </w:pPr>
      <w:r>
        <w:rPr/>
        <w:t>The yellow skin color parents often see after a couple of days arises from the newborn liver’s inability to keep up with breakdown of the blood in tissues, and it too will disappear (see Chapter 2: Can jaundice be a good thing?)</w:t>
      </w:r>
    </w:p>
    <w:p>
      <w:pPr>
        <w:pStyle w:val="Normal"/>
        <w:spacing w:lineRule="auto" w:line="480"/>
        <w:ind w:firstLine="720"/>
        <w:rPr/>
      </w:pPr>
      <w:r>
        <w:rPr/>
        <w:t>Perhaps the scariest news, however, would be a broken collarbone—which can happen if the infant’s shoulder is lodged in an abnormal position in the uterus as the fetus develops. This problem happens more often with obese mothers, since there’s less room for the baby in the uterus. But again, babies are so resilient that the break will heal quickly, leaving no after-effects. In fact, an x-ray just a few months later would show no sign that the bone had ever been damaged.</w:t>
      </w:r>
    </w:p>
    <w:p>
      <w:pPr>
        <w:pStyle w:val="Normal"/>
        <w:spacing w:lineRule="auto" w:line="480"/>
        <w:ind w:firstLine="720"/>
        <w:rPr/>
      </w:pPr>
      <w:r>
        <w:rPr/>
        <w:t>As beat up as such a baby might seem, she could have had still more scary-but-normal problems. Some newborns may look like they've had strokes, with one side of their face drooping and one eye closed. This "facial palsy” could be caused by nerve damage from the use of forceps during birth, or a prolonged delivery. It will disappear in a few days or weeks.</w:t>
      </w:r>
    </w:p>
    <w:p>
      <w:pPr>
        <w:pStyle w:val="Normal"/>
        <w:spacing w:lineRule="auto" w:line="480"/>
        <w:ind w:firstLine="720"/>
        <w:rPr/>
      </w:pPr>
      <w:r>
        <w:rPr/>
        <w:t>The bottom line? In a short while, this seemingly battered newborn will be the beautiful, glowing baby parents see in all the baby food ads.</w:t>
      </w:r>
    </w:p>
    <w:p>
      <w:pPr>
        <w:pStyle w:val="Normal"/>
        <w:rPr>
          <w:b/>
          <w:b/>
        </w:rPr>
      </w:pPr>
      <w:r>
        <w:rPr>
          <w:b/>
        </w:rPr>
      </w:r>
      <w:r>
        <w:br w:type="page"/>
      </w:r>
    </w:p>
    <w:p>
      <w:pPr>
        <w:pStyle w:val="Normal"/>
        <w:rPr>
          <w:b/>
          <w:b/>
          <w:sz w:val="32"/>
          <w:szCs w:val="32"/>
        </w:rPr>
      </w:pPr>
      <w:r>
        <w:rPr>
          <w:b/>
          <w:sz w:val="32"/>
          <w:szCs w:val="32"/>
        </w:rPr>
        <w:t xml:space="preserve">Chapter 3: </w:t>
      </w:r>
    </w:p>
    <w:p>
      <w:pPr>
        <w:pStyle w:val="Normal"/>
        <w:rPr>
          <w:b/>
          <w:b/>
          <w:sz w:val="32"/>
          <w:szCs w:val="32"/>
        </w:rPr>
      </w:pPr>
      <w:r>
        <w:rPr>
          <w:b/>
          <w:sz w:val="28"/>
          <w:szCs w:val="28"/>
        </w:rPr>
        <w:t>Are growth spurts real?</w:t>
      </w:r>
    </w:p>
    <w:p>
      <w:pPr>
        <w:pStyle w:val="Normal"/>
        <w:rPr>
          <w:b/>
          <w:b/>
          <w:sz w:val="32"/>
          <w:szCs w:val="32"/>
        </w:rPr>
      </w:pPr>
      <w:r>
        <w:rPr>
          <w:b/>
          <w:sz w:val="32"/>
          <w:szCs w:val="32"/>
        </w:rPr>
      </w:r>
    </w:p>
    <w:p>
      <w:pPr>
        <w:pStyle w:val="Normal"/>
        <w:spacing w:lineRule="auto" w:line="480"/>
        <w:ind w:firstLine="720"/>
        <w:rPr>
          <w:color w:val="262626"/>
        </w:rPr>
      </w:pPr>
      <w:r>
        <w:rPr>
          <w:color w:val="262626"/>
        </w:rPr>
        <w:tab/>
        <w:t>Parents have always talked about “growth spurts,” though many scientists believed them to be an old wives’ tale. But old wives can sometimes be right, and about ten years ago scientists confirmed this traditional belief. Babies literally do have brief periods of very rapid growth.</w:t>
      </w:r>
    </w:p>
    <w:p>
      <w:pPr>
        <w:pStyle w:val="Normal"/>
        <w:widowControl w:val="false"/>
        <w:spacing w:lineRule="auto" w:line="480"/>
        <w:ind w:firstLine="720"/>
        <w:rPr>
          <w:color w:val="262626"/>
        </w:rPr>
      </w:pPr>
      <w:r>
        <w:rPr>
          <w:color w:val="262626"/>
        </w:rPr>
        <w:t>Growth spurts are real. It’s amazing that kids really can literally grow overnight. But what’s even stranger is that most of the time kids don’t grow at all. In fact, current research has shown that 90 to 95 percent of normal development is growth-free! Research in endocrinology, the study of hormones, and molecular biology shows that specific growth-related chemical messengers in the body—as well as the receptors on cells that they trigger—are produced and function in sporadic spurts. Previously, it was believed that they were created by a constant, unwavering molecular assembly line. Further, scientists have been unable to detect any regular cycle between the spurts, so it is impossible to predict when a child is going to have a growth spurt.</w:t>
      </w:r>
    </w:p>
    <w:p>
      <w:pPr>
        <w:pStyle w:val="Normal"/>
        <w:widowControl w:val="false"/>
        <w:spacing w:lineRule="auto" w:line="480"/>
        <w:rPr>
          <w:color w:val="262626"/>
        </w:rPr>
      </w:pPr>
      <w:r>
        <w:rPr>
          <w:color w:val="262626"/>
        </w:rPr>
        <w:tab/>
        <w:t>We do know that sleep is very much related to growth and can detect when a young infant will have a growth spurt. Researchers have long known that growth hormone is released after we fall asleep. So they explored whether periods of increased sleep in babies are associated with these growth spurts.</w:t>
      </w:r>
      <w:r>
        <w:rPr>
          <w:rFonts w:cs="Courier" w:ascii="Courier" w:hAnsi="Courier"/>
          <w:color w:val="262626"/>
        </w:rPr>
        <w:t xml:space="preserve"> </w:t>
      </w:r>
      <w:r>
        <w:rPr>
          <w:color w:val="262626"/>
        </w:rPr>
        <w:t>Indeed, they found a strong correlation between increased slow-wave sleep, growth hormone release, and subsequent long-bone growth. In one study, babies actually grew in length directly following periods of increased napping and increased nighttime sleep. Of course, we can’t directly observe in humans the effects of sleep on the bones. But, in a study of lambs, scientists implanted measuring devices in the animals’ growth plates, and they observed bone growth following periods of increased sleep.</w:t>
      </w:r>
    </w:p>
    <w:p>
      <w:pPr>
        <w:pStyle w:val="Normal"/>
        <w:spacing w:lineRule="auto" w:line="480"/>
        <w:rPr>
          <w:color w:val="262626"/>
        </w:rPr>
      </w:pPr>
      <w:r>
        <w:rPr>
          <w:color w:val="262626"/>
        </w:rPr>
        <w:tab/>
        <w:t>So babies’ growth is not only far more complex than scientists believed a decade ago, but the complex relationship between sleep and growth has more far-reaching implications than one could have guessed. In fact, the amount of sleep a baby gets during infancy may have profound effects later in childhood. Researchers in Massachusetts have found that chronic sleep deprivation in early childhood, as early as 6 months of age, is a risk factor for obesity.</w:t>
      </w:r>
      <w:r>
        <w:rPr>
          <w:rFonts w:cs="Courier" w:ascii="Courier" w:hAnsi="Courier"/>
          <w:color w:val="262626"/>
        </w:rPr>
        <w:t xml:space="preserve"> </w:t>
      </w:r>
      <w:r>
        <w:rPr>
          <w:color w:val="262626"/>
        </w:rPr>
        <w:t>They followed more than 1,000 children from 6 months to 7 years of age and found that reduced sleep in infancy was directly linked to obesity and increased abdominal fat at school age. The CDC recommends about 14 hours per day of total sleep for infants under age one. And we are beginning to see that this is not just a casual suggestion, but critically important for normal growth and health.</w:t>
      </w:r>
    </w:p>
    <w:p>
      <w:pPr>
        <w:pStyle w:val="Normal"/>
        <w:rPr>
          <w:color w:val="262626"/>
        </w:rPr>
      </w:pPr>
      <w:r>
        <w:rPr>
          <w:color w:val="262626"/>
        </w:rPr>
      </w:r>
      <w:r>
        <w:br w:type="page"/>
      </w:r>
    </w:p>
    <w:p>
      <w:pPr>
        <w:pStyle w:val="Normal"/>
        <w:rPr>
          <w:b/>
          <w:b/>
          <w:sz w:val="32"/>
          <w:szCs w:val="32"/>
        </w:rPr>
      </w:pPr>
      <w:r>
        <w:rPr>
          <w:b/>
          <w:sz w:val="32"/>
          <w:szCs w:val="32"/>
        </w:rPr>
        <w:t>Chapter 4:</w:t>
      </w:r>
    </w:p>
    <w:p>
      <w:pPr>
        <w:pStyle w:val="Normal"/>
        <w:rPr>
          <w:b/>
          <w:b/>
          <w:sz w:val="28"/>
          <w:szCs w:val="28"/>
        </w:rPr>
      </w:pPr>
      <w:r>
        <w:rPr>
          <w:b/>
          <w:sz w:val="28"/>
          <w:szCs w:val="28"/>
        </w:rPr>
        <w:t>Can a nursing mom’s diet affect the baby?</w:t>
      </w:r>
    </w:p>
    <w:p>
      <w:pPr>
        <w:pStyle w:val="Normal"/>
        <w:spacing w:lineRule="auto" w:line="480"/>
        <w:ind w:firstLine="720"/>
        <w:rPr/>
      </w:pPr>
      <w:r>
        <w:rPr/>
      </w:r>
    </w:p>
    <w:p>
      <w:pPr>
        <w:pStyle w:val="Normal"/>
        <w:spacing w:lineRule="auto" w:line="480"/>
        <w:ind w:firstLine="720"/>
        <w:rPr/>
      </w:pPr>
      <w:r>
        <w:rPr/>
        <w:t>Absolutely, and breast milk can transmit both harmful and helpful substances that moms ingest.</w:t>
      </w:r>
    </w:p>
    <w:p>
      <w:pPr>
        <w:pStyle w:val="Normal"/>
        <w:spacing w:lineRule="auto" w:line="480"/>
        <w:ind w:firstLine="720"/>
        <w:rPr/>
      </w:pPr>
      <w:r>
        <w:rPr/>
        <w:t xml:space="preserve">Just as when you were pregnant, any drugs you’re taking go straight to your baby—but now it’s through breast milk, not the placenta. If you smoke, your baby smokes. If you drink coffee or alcohol, your baby drinks them. And studies show these drugs do have an effect. For example, babies of breastfeeding mothers who smoke have more colic and respiratory infections, researchers have found. And babies of mothers who take caffeine are more irritable and have difficulty sleeping. </w:t>
      </w:r>
    </w:p>
    <w:p>
      <w:pPr>
        <w:pStyle w:val="Normal"/>
        <w:spacing w:lineRule="auto" w:line="480"/>
        <w:ind w:firstLine="720"/>
        <w:rPr/>
      </w:pPr>
      <w:r>
        <w:rPr/>
        <w:t>If you take prescription drugs, your baby takes those drugs. So, make sure your pediatrician knows all the prescription drugs you are taking. Together, you can figure out whether the benefits outweigh the risks. One good source is the database LactMed, which contains all the drugs to which breastfeeding mothers may be exposed, how they affect babies, and possible alternative drugs.</w:t>
      </w:r>
    </w:p>
    <w:p>
      <w:pPr>
        <w:pStyle w:val="Normal"/>
        <w:spacing w:lineRule="auto" w:line="480"/>
        <w:ind w:firstLine="720"/>
        <w:rPr/>
      </w:pPr>
      <w:r>
        <w:rPr/>
        <w:t>Breast milk, as discussed in other questions is a miraculous substance that both educates the immune system and helps establish the baby’s intestinal population of digestive bacteria.</w:t>
      </w:r>
    </w:p>
    <w:p>
      <w:pPr>
        <w:pStyle w:val="Normal"/>
        <w:spacing w:lineRule="auto" w:line="480"/>
        <w:rPr/>
      </w:pPr>
      <w:r>
        <w:rPr/>
        <w:t>And what a nursing mom eats also educates a baby’s palate. For example, breast milk tastes a bit like whatever Mom had to eat that day, which is a very good thing. By eating a variety of foods, you are exposing your nursing baby to a variety of flavors, which studies have suggested will influence how easily your baby accepts a variety of foods as a child.</w:t>
      </w:r>
    </w:p>
    <w:p>
      <w:pPr>
        <w:pStyle w:val="Normal"/>
        <w:spacing w:lineRule="auto" w:line="480"/>
        <w:rPr/>
      </w:pPr>
      <w:r>
        <w:rPr/>
        <w:tab/>
        <w:t xml:space="preserve">In one study that showed this effect, Gary Beauchamp and colleagues at the Monell Chemical Senses Center gave babies formula that had bitter, sour, and savory flavors, compared to plain breast milk. They found that when those babies began eating cereal, they showed a greater preference for bitter, sour, and savory cereals. Of course, this study used formula rather than breast milk, but we believe it still shows that exposing babies to tastes very early on aids their acceptance of foods later. So, feel free to enjoy a range of foods when you’re nursing; it’s good for your baby’s future diet. </w:t>
      </w:r>
    </w:p>
    <w:p>
      <w:pPr>
        <w:pStyle w:val="Normal"/>
        <w:spacing w:lineRule="auto" w:line="480"/>
        <w:ind w:firstLine="720"/>
        <w:rPr/>
      </w:pPr>
      <w:r>
        <w:rPr/>
        <w:t>Research has also shown that if you eat foods that cause allergies, such as peanut butter, the passage of allergens through the breast milk can help reduce or avoid those allergies in your baby. The exception, of course, is if you or your family has severe allergies to milk and dairy products, fish, eggs, peanuts, or other nuts. In that case, you would want to avoid those products.</w:t>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 xml:space="preserve">Chapter 7: </w:t>
      </w:r>
    </w:p>
    <w:p>
      <w:pPr>
        <w:pStyle w:val="Normal"/>
        <w:rPr>
          <w:b/>
          <w:b/>
          <w:sz w:val="32"/>
          <w:szCs w:val="32"/>
        </w:rPr>
      </w:pPr>
      <w:r>
        <w:rPr>
          <w:b/>
          <w:sz w:val="28"/>
          <w:szCs w:val="28"/>
        </w:rPr>
        <w:t>What can a baby see?</w:t>
      </w:r>
    </w:p>
    <w:p>
      <w:pPr>
        <w:pStyle w:val="Normal"/>
        <w:spacing w:lineRule="auto" w:line="480"/>
        <w:rPr/>
      </w:pPr>
      <w:r>
        <w:rPr/>
      </w:r>
    </w:p>
    <w:p>
      <w:pPr>
        <w:pStyle w:val="Normal"/>
        <w:spacing w:lineRule="auto" w:line="480"/>
        <w:rPr/>
      </w:pPr>
      <w:r>
        <w:rPr/>
        <w:tab/>
        <w:t>While babies are born with all the visual apparatus they need, like eyeballs and a visual processing center in the brain, their visual ability is not yet fully developed. What a young baby “sees” involves a fascinating combination of primitive wired-in visual abilities and other rapidly developing senses.</w:t>
      </w:r>
    </w:p>
    <w:p>
      <w:pPr>
        <w:pStyle w:val="Normal"/>
        <w:spacing w:lineRule="auto" w:line="480"/>
        <w:rPr/>
      </w:pPr>
      <w:r>
        <w:rPr/>
        <w:tab/>
        <w:t xml:space="preserve">Here’s an anecdote to illustrate the complexity: On my rounds, I entered the clinic room to see six-week-old Olivia nestled in her mother Amy's arms, her eyes riveted on Amy's face. The lights were low and Amy held her face close to the infant because she knew that babies are near-sighted. She whispered to her baby in soothing, hushed tones. Olivia seemed transfixed, that is until a nurse popped her head in the door. The movement startled Olivia, and she turned her head. Then she moved her gaze toward the TV screen showing a car chase, with roaring engines and the explosions of gunshots. Amy explained, “She knew who I was from the moment our eyes first met. And she loves seeing new people. However, we definitely don’t want her to watch violence on TV because we know the pictures and sounds are too frightening for her.” </w:t>
      </w:r>
    </w:p>
    <w:p>
      <w:pPr>
        <w:pStyle w:val="Normal"/>
        <w:spacing w:lineRule="auto" w:line="480"/>
        <w:rPr/>
      </w:pPr>
      <w:r>
        <w:rPr/>
        <w:tab/>
        <w:t xml:space="preserve">Amy is partly right about what Olivia is seeing, but she’s mostly wrong. It’s true that newborns are born with a visual acuity between 20/200 and 20/400, so Amy did need to be close for Olivia to see her. </w:t>
      </w:r>
    </w:p>
    <w:p>
      <w:pPr>
        <w:pStyle w:val="Normal"/>
        <w:spacing w:lineRule="auto" w:line="480"/>
        <w:rPr/>
      </w:pPr>
      <w:r>
        <w:rPr/>
        <w:tab/>
        <w:t>But although Olivia recognized her mother's voice, she had not yet learned that the voice was connected to Amy's face. And while her eyes registered the nurse entering the room, her visual system could not yet integrate the color of her pink pastel scrubs and her movement, which would enable her to process the nurse as a distinct object. Nor could she track the nurse’s quick movement. Her glance was basically reflex.</w:t>
      </w:r>
    </w:p>
    <w:p>
      <w:pPr>
        <w:pStyle w:val="Normal"/>
        <w:spacing w:lineRule="auto" w:line="480"/>
        <w:rPr/>
      </w:pPr>
      <w:r>
        <w:rPr/>
        <w:tab/>
        <w:t>Olivia did hear the sound of the television and registered the light from the screen. But, as with the nurse’s movement, the images changed at too rapid a rate for her undeveloped vision to process. And she certainly didn’t recognize the action as violence or frightening.</w:t>
      </w:r>
    </w:p>
    <w:p>
      <w:pPr>
        <w:pStyle w:val="Normal"/>
        <w:spacing w:lineRule="auto" w:line="480"/>
        <w:rPr/>
      </w:pPr>
      <w:r>
        <w:rPr/>
        <w:tab/>
        <w:t>Now, let’s explore the developmental physiology behind the anecdote about Olivia and her mom:</w:t>
      </w:r>
    </w:p>
    <w:p>
      <w:pPr>
        <w:pStyle w:val="Normal"/>
        <w:spacing w:lineRule="auto" w:line="480"/>
        <w:rPr/>
      </w:pPr>
      <w:r>
        <w:rPr/>
        <w:tab/>
        <w:t>First of all, babies’ eyeballs are surprisingly light-</w:t>
      </w:r>
      <w:r>
        <w:rPr>
          <w:i/>
          <w:iCs/>
        </w:rPr>
        <w:t>insensitive</w:t>
      </w:r>
      <w:r>
        <w:rPr/>
        <w:t>. A one month-old baby needs fifty times more illumination to detect the presence of light than do adults. So, keeping the lights low in the nursery doesn’t really help your baby sleep. The only thing you’ll likely accomplish is stubbing your toes and bruising your shins. Even at three months, babies still need ten times as much light to see properly.</w:t>
      </w:r>
    </w:p>
    <w:p>
      <w:pPr>
        <w:pStyle w:val="Normal"/>
        <w:spacing w:lineRule="auto" w:line="480"/>
        <w:rPr/>
      </w:pPr>
      <w:r>
        <w:rPr/>
        <w:tab/>
        <w:t>It’s not that your baby’s eyes are too small to catch enough light. As you well appreciate, not only are babies’ eyes roving and “googly,” but they’re big! In fact, at birth, they’re already 65 percent of their adult size. They don’t sense light well because the cells that sense light in the back of the eye haven’t developed. These photoreceptors in the retina will need months to fully develop and get wired into the nervous system in order to send a light signal to the brain.</w:t>
      </w:r>
    </w:p>
    <w:p>
      <w:pPr>
        <w:pStyle w:val="Normal"/>
        <w:spacing w:lineRule="auto" w:line="480"/>
        <w:rPr/>
      </w:pPr>
      <w:r>
        <w:rPr/>
        <w:tab/>
        <w:t>The photoreceptors in those big baby eyes are not only insensitive to light, but also to color. Your newborn sees only black, white and shades of gray very well. So, hanging a vividly colored mobile over the crib may make the nursery decor more attractive, but the color is irrelevant for your newborn. A one-week-old baby can perceive some colors—red, orange, yellow and green. But it takes a full five months before they can see blue and violet. They really can’t see pastel colors well, so look for baby books and pictures with higher contrast colors in the first six to nine months of life.</w:t>
      </w:r>
    </w:p>
    <w:p>
      <w:pPr>
        <w:pStyle w:val="Normal"/>
        <w:spacing w:lineRule="auto" w:line="480"/>
        <w:rPr/>
      </w:pPr>
      <w:r>
        <w:rPr/>
        <w:tab/>
        <w:t>Even once a baby can see colors, she is still not capable of processing complex scenes, as suggested by an unusual “baby art study” by researchers at the University of Zurich. In their experiments, Trix Cacchione and colleagues showed nine-month-old babies paintings by Pablo Picasso and Claude Monet, and recorded which they preferred to look at. The researchers found the babies preferred the bright and abstract work of Picasso versus the more subtle work of Monet. The scientists determined that the babies preferred Picasso because his paintings "were easier to process, and afforded the most stimulation to their still-developing visual system."</w:t>
      </w:r>
    </w:p>
    <w:p>
      <w:pPr>
        <w:pStyle w:val="Normal"/>
        <w:spacing w:lineRule="auto" w:line="480"/>
        <w:rPr/>
      </w:pPr>
      <w:r>
        <w:rPr/>
        <w:tab/>
        <w:t>This finding also implies that there are other aspects of visual perception that need to develop in order for babies to fully appreciate the subtleties of their visual world.</w:t>
      </w:r>
    </w:p>
    <w:p>
      <w:pPr>
        <w:pStyle w:val="Normal"/>
        <w:spacing w:lineRule="auto" w:line="480"/>
        <w:rPr/>
      </w:pPr>
      <w:r>
        <w:rPr/>
        <w:tab/>
        <w:t xml:space="preserve">One such example is that babies’ vision has a “speed limit.” Young babies can't distinguish the movements in rapidly changing scenes—as cleverly demonstrated by researchers at the University of California at Davis. In their experiments, Faraz Farzin and her colleagues tested how well six-to-fifteen-month-old infants could distinguish the rapid flickering of a collection of squares on a screen. Three of the four squares they showed the babies flickered from black to white, but a fourth square </w:t>
      </w:r>
      <w:r>
        <w:rPr>
          <w:i/>
        </w:rPr>
        <w:t>reverse</w:t>
      </w:r>
      <w:r>
        <w:rPr/>
        <w:t>-flickered from white to black. By tracking the babies' eye movements, the researchers could determine whether the infants distinguished the differently flickering square, by how long they looked at it.</w:t>
      </w:r>
    </w:p>
    <w:p>
      <w:pPr>
        <w:pStyle w:val="Normal"/>
        <w:spacing w:lineRule="auto" w:line="480"/>
        <w:rPr/>
      </w:pPr>
      <w:r>
        <w:rPr/>
        <w:tab/>
        <w:t>By adjusting the flicker rate, the researchers found that the infants' visual speed limit was about half a second, ten times slower than an adults'. So, for example, a baby watching a fast-moving scene on TV might only see it as a blur if the action changes faster than twice a second.</w:t>
      </w:r>
    </w:p>
    <w:p>
      <w:pPr>
        <w:pStyle w:val="Normal"/>
        <w:spacing w:lineRule="auto" w:line="480"/>
        <w:rPr/>
      </w:pPr>
      <w:r>
        <w:rPr/>
        <w:tab/>
        <w:t>Finally, babies’ field of vision and visual control are decidedly eccentric compared to an adult's. This means that she sees best out of the corner of her eye, not the center. And she can become visually “stuck,” unable to tear her gaze away from an object, even crying because she cannot do so.</w:t>
      </w:r>
    </w:p>
    <w:p>
      <w:pPr>
        <w:pStyle w:val="Normal"/>
        <w:spacing w:lineRule="auto" w:line="480"/>
        <w:rPr/>
      </w:pPr>
      <w:r>
        <w:rPr/>
        <w:tab/>
        <w:t>Your pediatrician’s understanding of visual development in babies, means that she does not need to do a detailed eye examination when you take your baby in for a checkup. She doesn’t need expensive gadgets or intensive study to assess vision. Usually, the doctor only needs to observe how your baby is looking around and tracking objects. That simple check tells the pediatrician that your baby’s eyes and neural visual circuitry are developing just fine.</w:t>
      </w:r>
    </w:p>
    <w:p>
      <w:pPr>
        <w:pStyle w:val="Normal"/>
        <w:spacing w:lineRule="auto" w:line="480"/>
        <w:rPr/>
      </w:pPr>
      <w:r>
        <w:rPr/>
        <w:tab/>
        <w:t>Babies’ visual machinery continues to develop long into childhood. For example, not until well into toddlerhood, about three years old, will a baby’s visual acuity match that of an adult, at 20/20. And not until a child is four years old does the fovea, the most light-sensitive part of the retina, reach maturity. All during this time, biological development and experience are intimately intertwined, and both are critical to a visually adept chil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bookmarkStart w:id="1" w:name="_GoBack"/>
      <w:bookmarkStart w:id="2" w:name="_GoBack"/>
      <w:bookmarkEnd w:id="2"/>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Why Baby?</w:t>
    </w:r>
    <w:r>
      <w:rPr/>
      <w:t xml:space="preserve"> Proposal 10/22/2014 -- </w:t>
    </w: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6471"/>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6471"/>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647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197</Words>
  <Characters>18224</Characters>
  <CharactersWithSpaces>2137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0:45:00Z</dcterms:created>
  <dc:creator>Wendy Hunter</dc:creator>
  <dc:description/>
  <dc:language>en-US</dc:language>
  <cp:lastModifiedBy>Wendy Hunter</cp:lastModifiedBy>
  <dcterms:modified xsi:type="dcterms:W3CDTF">2015-01-20T0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